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07.05.2021,</w:t>
      </w:r>
      <w:r>
        <w:rPr>
          <w:rFonts w:cs="Calibri" w:ascii="Calibri" w:hAnsi="Calibri"/>
        </w:rPr>
        <w:t xml:space="preserve"> în cadrul COMISIEI DE DISCIPLINA  a AJF SIBIU cu ocazia disputării jocurilor din data de </w:t>
      </w:r>
      <w:r>
        <w:rPr>
          <w:rFonts w:cs="Calibri" w:ascii="Calibri" w:hAnsi="Calibri"/>
          <w:b/>
        </w:rPr>
        <w:t>06.05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Membru Ioan Dan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  <w:tab/>
        <w:t xml:space="preserve">ACS FC AVRIG - AFC QUANTUM/CUANTIC ARSENAL SIBIU (Liga 4), etapa 9, din data de 06.05.2021 jucătorul echipei AFC QUANTUM/CUANTIC ARSENAL SIBIU, DUGULAN GABRIEL a fost suspendat o etapa pentru cumul de avertismente primite pe parcursul aceluiași joc, conform art. 63, pct. 1, lit. g si i s-a aplicat o penalitate financiara de 50 lei; 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S ALMA SIBIU - AS FC INTERSTAR SIBIU (Liga 4), etapa 9, din data de 06.05.2021: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ui echipei CS ALMA SIBIU, ȘANDRU DRAGOȘ a fost suspendat o etapa pentru comportament violent față de un adversar, conform art. 63, pct. 1, lit. b si i s-a aplicat o penalitate financiara de 2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ui echipei CS ALMA SIBIU, IACOB DRAGOȘ a fost suspendat o etapa pentru comportament violent față de un adversar, conform art. 63, pct. 1, lit. b si i s-a aplicat o penalitate financiara de 2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ucătorul echipei AS FC INTERSTAR SIBIU, CAPOTĂ DARIUS a fost suspendat o etapa pentru comportament violent față de un adversar, conform art. 63, pct. 1, lit. b si i s-a aplicat o penalitate financiara de 2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ucătorul echipei AS FC INTERSTAR SIBIU, ILIUȚ CLAUDIU a fost suspendat o etapa pentru comportament violent față de un adversar, conform art. 63, pct. 1, lit. b si i s-a aplicat o penalitate financiara de 250 lei;</w:t>
      </w:r>
    </w:p>
    <w:p>
      <w:pPr>
        <w:pStyle w:val="Listparagraf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sau 116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Bucur Claudi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mbru Ioan Dan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0:00Z</dcterms:created>
  <dc:creator>crina</dc:creator>
  <dc:description/>
  <cp:keywords/>
  <dc:language>en-US</dc:language>
  <cp:lastModifiedBy>protsoc22</cp:lastModifiedBy>
  <cp:lastPrinted>2015-10-08T11:42:00Z</cp:lastPrinted>
  <dcterms:modified xsi:type="dcterms:W3CDTF">2021-05-07T09:10:00Z</dcterms:modified>
  <cp:revision>7</cp:revision>
  <dc:subject/>
  <dc:title>ASOCIATIA JUDETEANA DE FOTBAL SIBIU</dc:title>
</cp:coreProperties>
</file>